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143510</wp:posOffset>
            </wp:positionV>
            <wp:extent cx="2971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IA REGULATION SUBMITTAL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FORMATION SHEE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sheet is a summary of information on a Chapter 527 submittal for entering into the LandTrack data b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 Detail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Name</w:t>
        <w:tab/>
      </w:r>
      <w:r>
        <w:fldChar w:fldCharType="begin">
          <w:ffData>
            <w:name w:val="Text16"/>
            <w:enabled/>
            <w:calcOnExit w:val="0"/>
            <w:statusText w:type="text" w:val="Enter the name of the project/facility here.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Locality’s Project ID</w:t>
        <w:tab/>
      </w:r>
      <w:r>
        <w:fldChar w:fldCharType="begin">
          <w:ffData>
            <w:name w:val="Text19"/>
            <w:enabled/>
            <w:calcOnExit w:val="0"/>
            <w:statusText w:type="text" w:val="If the locality has a tracking number assigned to this project, enter it here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DOT District</w:t>
        <w:tab/>
      </w:r>
      <w:r>
        <w:fldChar w:fldCharType="begin">
          <w:ffData>
            <w:name w:val="__Fieldmark__2_3863190555"/>
            <w:enabled/>
            <w:ddList>
              <w:result w:val="0"/>
              <w:listEntry w:val="-- Select --"/>
              <w:listEntry w:val="Bristol"/>
              <w:listEntry w:val="Salem"/>
              <w:listEntry w:val="Lynchburg"/>
              <w:listEntry w:val="Richmond"/>
              <w:listEntry w:val="Hampton Roads"/>
              <w:listEntry w:val="Fredericksburg"/>
              <w:listEntry w:val="Culpeper"/>
              <w:listEntry w:val="Staunton"/>
              <w:listEntry w:val="Northern Virginia"/>
            </w:ddLis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DROPDOWN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2_3863190555"/>
      <w:bookmarkStart w:id="1" w:name="__Fieldmark__2_3863190555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" w:hAnsi="Arial"/>
          <w:sz w:val="20"/>
          <w:szCs w:val="20"/>
        </w:rPr>
        <w:tab/>
        <w:t>Jurisdiction</w:t>
        <w:tab/>
      </w:r>
      <w:r>
        <w:fldChar w:fldCharType="begin">
          <w:ffData>
            <w:name w:val="Text20"/>
            <w:enabled/>
            <w:calcOnExit w:val="0"/>
            <w:statusText w:type="text" w:val="Enter locality name here--even for towns that do not maintain their own road system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y Contact</w:t>
        <w:tab/>
      </w:r>
      <w:r>
        <w:fldChar w:fldCharType="begin">
          <w:ffData>
            <w:name w:val="Text18"/>
            <w:enabled/>
            <w:calcOnExit w:val="0"/>
            <w:statusText w:type="text" w:val="Who is the primary contact with the lcoal government regarding this submission?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TIA Preparer</w:t>
        <w:tab/>
      </w:r>
      <w:r>
        <w:fldChar w:fldCharType="begin">
          <w:ffData>
            <w:name w:val="Text21"/>
            <w:enabled/>
            <w:calcOnExit w:val="0"/>
            <w:statusText w:type="text" w:val="Enter the name of the principal firm or consultant that prepared the submission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ute Number</w:t>
        <w:tab/>
        <w:tab/>
        <w:t>Address</w:t>
        <w:tab/>
        <w:tab/>
        <w:tab/>
        <w:t>Principal Rte</w:t>
        <w:tab/>
        <w:tab/>
        <w:t>ADT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200" w:leader="none"/>
        </w:tabs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Route number of major road serving development.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6"/>
            <w:enabled/>
            <w:calcOnExit w:val="0"/>
            <w:statusText w:type="text" w:val="The local name of the road."/>
            <w:textInput>
              <w:maxLength w:val="2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8_3863190555"/>
      <w:bookmarkStart w:id="3" w:name="__Fieldmark__8_3863190555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200" w:leader="none"/>
        </w:tabs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Route number of additional road adjacent to the development.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7"/>
            <w:enabled/>
            <w:calcOnExit w:val="0"/>
            <w:statusText w:type="text" w:val="The local name of the road."/>
            <w:textInput>
              <w:maxLength w:val="2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12_3863190555"/>
      <w:bookmarkStart w:id="5" w:name="__Fieldmark__12_3863190555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200" w:leader="none"/>
        </w:tabs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statusText w:type="text" w:val="Route number of additional road adjacent to the development.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bookmarkStart w:id="6" w:name="Text3"/>
      <w:bookmarkEnd w:id="6"/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The local name of the road."/>
            <w:textInput>
              <w:maxLength w:val="2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7" w:name="__Fieldmark__16_3863190555"/>
      <w:bookmarkStart w:id="8" w:name="__Fieldmark__16_3863190555"/>
      <w:bookmarkEnd w:id="8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200" w:leader="none"/>
        </w:tabs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statusText w:type="text" w:val="Route number of additional road adjacent to the development.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The local name of the road."/>
            <w:textInput>
              <w:maxLength w:val="2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9" w:name="__Fieldmark__20_3863190555"/>
      <w:bookmarkStart w:id="10" w:name="__Fieldmark__20_3863190555"/>
      <w:bookmarkEnd w:id="10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200" w:leader="none"/>
        </w:tabs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statusText w:type="text" w:val="Route number of additional road adjacent to the development.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Unnamed Copy 5"/>
            <w:enabled/>
            <w:calcOnExit w:val="0"/>
            <w:statusText w:type="text" w:val="The local name of the road."/>
            <w:textInput>
              <w:maxLength w:val="2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1" w:name="__Fieldmark__24_3863190555"/>
      <w:bookmarkStart w:id="12" w:name="__Fieldmark__24_3863190555"/>
      <w:bookmarkEnd w:id="12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200" w:leader="none"/>
        </w:tabs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statusText w:type="text" w:val="Route number of additional road adjacent to the development.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Unnamed Copy 7"/>
            <w:enabled/>
            <w:calcOnExit w:val="0"/>
            <w:statusText w:type="text" w:val="The local name of the road."/>
            <w:textInput>
              <w:maxLength w:val="2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3" w:name="__Fieldmark__28_3863190555"/>
      <w:bookmarkStart w:id="14" w:name="__Fieldmark__28_3863190555"/>
      <w:bookmarkEnd w:id="14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200" w:leader="none"/>
        </w:tabs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Route number of additional road adjacent to the development.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bookmarkStart w:id="15" w:name="Text3"/>
      <w:bookmarkEnd w:id="15"/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8"/>
            <w:enabled/>
            <w:calcOnExit w:val="0"/>
            <w:statusText w:type="text" w:val="The local name of the road."/>
            <w:textInput>
              <w:maxLength w:val="2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" w:name="__Fieldmark__32_3863190555"/>
      <w:bookmarkStart w:id="17" w:name="__Fieldmark__32_3863190555"/>
      <w:bookmarkEnd w:id="1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200" w:leader="none"/>
        </w:tabs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Route number of additional road adjacent to the development.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9"/>
            <w:enabled/>
            <w:calcOnExit w:val="0"/>
            <w:statusText w:type="text" w:val="The local name of the road."/>
            <w:textInput>
              <w:maxLength w:val="2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" w:name="__Fieldmark__36_3863190555"/>
      <w:bookmarkStart w:id="19" w:name="__Fieldmark__36_3863190555"/>
      <w:bookmarkEnd w:id="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200" w:leader="none"/>
        </w:tabs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Route number of additional road adjacent to the development.  If more road entries are needed, add them in &quot;Comments&quot; field.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10"/>
            <w:enabled/>
            <w:calcOnExit w:val="0"/>
            <w:statusText w:type="text" w:val="The local name of the road."/>
            <w:textInput>
              <w:maxLength w:val="2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" w:name="__Fieldmark__40_3863190555"/>
      <w:bookmarkStart w:id="21" w:name="__Fieldmark__40_3863190555"/>
      <w:bookmarkEnd w:id="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Details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72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Type</w:t>
      </w:r>
      <w:bookmarkStart w:id="22" w:name="SubmitType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42_3863190555"/>
            <w:enabled/>
            <w:ddList>
              <w:result w:val="0"/>
              <w:listEntry w:val="-- Select --"/>
              <w:listEntry w:val="Comprehensive Plan / Amend"/>
              <w:listEntry w:val="CPA w/ Concurrent Zoning"/>
              <w:listEntry w:val="Zoning TIA Review"/>
            </w:ddLis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DROPDOWN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3" w:name="__Fieldmark__42_3863190555"/>
      <w:bookmarkStart w:id="24" w:name="__Fieldmark__42_3863190555"/>
      <w:bookmarkEnd w:id="22"/>
      <w:bookmarkEnd w:id="24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y Type</w:t>
        <w:tab/>
      </w:r>
      <w:r>
        <w:fldChar w:fldCharType="begin">
          <w:ffData>
            <w:name w:val="__Fieldmark__43_3863190555"/>
            <w:enabled/>
            <w:ddList>
              <w:result w:val="0"/>
              <w:listEntry w:val="-- Select --"/>
              <w:listEntry w:val="Commercial - Banks / Drug Store"/>
              <w:listEntry w:val="Commercial - Cinema"/>
              <w:listEntry w:val="Commercial - Fast Food Restaurant"/>
              <w:listEntry w:val="Commercial - Grocery Store"/>
              <w:listEntry w:val="Commercial - Health / Fitness Center"/>
              <w:listEntry w:val="Commercial - Industrial"/>
              <w:listEntry w:val="Commercial - Mixed Type"/>
              <w:listEntry w:val="Commercial - Office"/>
              <w:listEntry w:val="Commercial - Other"/>
              <w:listEntry w:val="Commercial - Shopping Center"/>
              <w:listEntry w:val="Commercial - Superstore"/>
              <w:listEntry w:val="Commercial - Gas Station"/>
              <w:listEntry w:val="Commercial - Sit Down Restaurant"/>
              <w:listEntry w:val="Mixed Use - Commercial / Residential"/>
              <w:listEntry w:val="Residential - Mixed Type"/>
              <w:listEntry w:val="Residential - Multi Family"/>
              <w:listEntry w:val="Residential - Single Family"/>
              <w:listEntry w:val="Residential - Townhouse"/>
              <w:listEntry w:val="Local Policy Change"/>
            </w:ddLis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DROPDOWN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5" w:name="__Fieldmark__43_3863190555"/>
      <w:bookmarkStart w:id="26" w:name="__Fieldmark__43_3863190555"/>
      <w:bookmarkEnd w:id="26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" w:hAnsi="Arial"/>
          <w:sz w:val="20"/>
          <w:szCs w:val="20"/>
        </w:rPr>
        <w:tab/>
        <w:t>Acreage</w:t>
        <w:tab/>
      </w:r>
      <w:r>
        <w:fldChar w:fldCharType="begin">
          <w:ffData>
            <w:name w:val="Unnamed Copy 9"/>
            <w:enabled/>
            <w:calcOnExit w:val="0"/>
            <w:statusText w:type="text" w:val="The approximate gross size of the development.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4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 Units</w:t>
        <w:tab/>
      </w:r>
      <w:r>
        <w:fldChar w:fldCharType="begin">
          <w:ffData>
            <w:name w:val="Text22"/>
            <w:enabled/>
            <w:calcOnExit w:val="0"/>
            <w:statusText w:type="text" w:val="The total number of all types of residential units in the development.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Commercial SqFt</w:t>
        <w:tab/>
        <w:tab/>
      </w:r>
      <w:r>
        <w:fldChar w:fldCharType="begin">
          <w:ffData>
            <w:name w:val="Text26"/>
            <w:enabled/>
            <w:calcOnExit w:val="0"/>
            <w:statusText w:type="text" w:val="The number of square feet of non-residential floor area of the development.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H (net)</w:t>
        <w:tab/>
      </w:r>
      <w:r>
        <w:fldChar w:fldCharType="begin">
          <w:ffData>
            <w:name w:val="Text23"/>
            <w:enabled/>
            <w:calcOnExit w:val="0"/>
            <w:statusText w:type="text" w:val="The number of vehicles expected to use the entrances to the facility (reduced by modal split and internal capture) in the highest hour.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VPD (net)</w:t>
        <w:tab/>
      </w:r>
      <w:r>
        <w:fldChar w:fldCharType="begin">
          <w:ffData>
            <w:name w:val="Text27"/>
            <w:enabled/>
            <w:calcOnExit w:val="0"/>
            <w:statusText w:type="text" w:val="The number of vehicles expected to use the entrances to the facility (reduced by modal split and internal capture) in a day.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Parcel ID</w:t>
        <w:tab/>
      </w:r>
      <w:r>
        <w:fldChar w:fldCharType="begin">
          <w:ffData>
            <w:name w:val="Text24"/>
            <w:enabled/>
            <w:calcOnExit w:val="0"/>
            <w:statusText w:type="text" w:val="The locality's parcel identification number (for the largest involved parcel).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Doubles Road VPD</w:t>
        <w:tab/>
      </w:r>
      <w:r>
        <w:fldChar w:fldCharType="begin">
          <w:ffData>
            <w:name w:val="__Fieldmark__50_3863190555"/>
            <w:enabled/>
            <w:ddList>
              <w:result w:val="0"/>
              <w:listEntry w:val="-- Select --"/>
              <w:listEntry w:val="YES"/>
              <w:listEntry w:val="NO"/>
            </w:ddLis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DROPDOWN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7" w:name="__Fieldmark__50_3863190555"/>
      <w:bookmarkStart w:id="28" w:name="__Fieldmark__50_3863190555"/>
      <w:bookmarkEnd w:id="28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arcel ID(s)</w:t>
        <w:tab/>
      </w:r>
      <w:r>
        <w:fldChar w:fldCharType="begin">
          <w:ffData>
            <w:name w:val="Text38"/>
            <w:enabled/>
            <w:calcOnExit w:val="0"/>
            <w:statusText w:type="text" w:val="ID of additional parcel that is part of the development proposal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39"/>
            <w:enabled/>
            <w:calcOnExit w:val="0"/>
            <w:statusText w:type="text" w:val="ID of additional parcel that is part of the development proposal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40"/>
            <w:enabled/>
            <w:calcOnExit w:val="0"/>
            <w:statusText w:type="text" w:val="ID of additional parcel that is part of the development proposal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41"/>
            <w:enabled/>
            <w:calcOnExit w:val="0"/>
            <w:statusText w:type="text" w:val="ID of additional parcel that is part of the development proposal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42"/>
            <w:enabled/>
            <w:calcOnExit w:val="0"/>
            <w:statusText w:type="text" w:val="ID of additional parcel that is part of the development proposal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43"/>
            <w:enabled/>
            <w:calcOnExit w:val="0"/>
            <w:statusText w:type="text" w:val="ID of additional parcel that is part of the development proposal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44"/>
            <w:enabled/>
            <w:calcOnExit w:val="0"/>
            <w:statusText w:type="text" w:val="ID of additional parcel that is part of the development proposal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45"/>
            <w:enabled/>
            <w:calcOnExit w:val="0"/>
            <w:statusText w:type="text" w:val="ID of additional parcel that is part of the development proposal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fldChar w:fldCharType="begin">
          <w:ffData>
            <w:name w:val="Text46"/>
            <w:enabled/>
            <w:calcOnExit w:val="0"/>
            <w:statusText w:type="text" w:val="ID of additional parcel that is part of the development proposal.  If more parcels are involved, list in &quot;Comments&quot; block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 Waived</w:t>
        <w:tab/>
      </w:r>
      <w:r>
        <w:fldChar w:fldCharType="begin">
          <w:ffData>
            <w:name w:val="__Fieldmark__60_3863190555"/>
            <w:enabled/>
            <w:ddList>
              <w:result w:val="0"/>
              <w:listEntry w:val="-- Select --"/>
              <w:listEntry w:val="YES"/>
              <w:listEntry w:val="NO"/>
            </w:ddLis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DROPDOWN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9" w:name="__Fieldmark__60_3863190555"/>
      <w:bookmarkStart w:id="30" w:name="__Fieldmark__60_3863190555"/>
      <w:bookmarkEnd w:id="30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" w:hAnsi="Arial"/>
          <w:sz w:val="20"/>
          <w:szCs w:val="20"/>
        </w:rPr>
        <w:tab/>
        <w:t>Reason for Waiver</w:t>
        <w:tab/>
      </w:r>
      <w:r>
        <w:fldChar w:fldCharType="begin">
          <w:ffData>
            <w:name w:val="__Fieldmark__61_3863190555"/>
            <w:enabled/>
            <w:ddList>
              <w:result w:val="0"/>
              <w:listEntry w:val="-- Select --"/>
              <w:listEntry w:val="Not a Ch. 527 Submission"/>
              <w:listEntry w:val="2nd Submission"/>
              <w:listEntry w:val="Preliminary submission"/>
              <w:listEntry w:val="Other (enter info below)"/>
              <w:listEntry w:val="District Administrator ruling"/>
            </w:ddLis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DROPDOWN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1" w:name="__Fieldmark__61_3863190555"/>
      <w:bookmarkStart w:id="32" w:name="__Fieldmark__61_3863190555"/>
      <w:bookmarkEnd w:id="32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Included</w:t>
        <w:tab/>
      </w:r>
      <w:r>
        <w:fldChar w:fldCharType="begin">
          <w:ffData>
            <w:name w:val="__Fieldmark__62_3863190555"/>
            <w:enabled/>
            <w:ddList>
              <w:result w:val="0"/>
              <w:listEntry w:val="-- Select --"/>
              <w:listEntry w:val="YES"/>
              <w:listEntry w:val="NO"/>
            </w:ddLis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DROPDOWN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3" w:name="__Fieldmark__62_3863190555"/>
      <w:bookmarkStart w:id="34" w:name="__Fieldmark__62_3863190555"/>
      <w:bookmarkEnd w:id="34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" w:hAnsi="Arial"/>
          <w:sz w:val="20"/>
          <w:szCs w:val="20"/>
        </w:rPr>
        <w:tab/>
        <w:t>Payment Type</w:t>
        <w:tab/>
      </w:r>
      <w:r>
        <w:fldChar w:fldCharType="begin">
          <w:ffData>
            <w:name w:val="__Fieldmark__63_3863190555"/>
            <w:enabled/>
            <w:ddList>
              <w:result w:val="0"/>
              <w:listEntry w:val="-- Select --"/>
              <w:listEntry w:val="Check"/>
              <w:listEntry w:val="Money Order"/>
            </w:ddLis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DROPDOWN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5" w:name="__Fieldmark__63_3863190555"/>
      <w:bookmarkStart w:id="36" w:name="__Fieldmark__63_3863190555"/>
      <w:bookmarkEnd w:id="36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#</w:t>
        <w:tab/>
      </w:r>
      <w:r>
        <w:fldChar w:fldCharType="begin">
          <w:ffData>
            <w:name w:val="Text31"/>
            <w:enabled/>
            <w:calcOnExit w:val="0"/>
            <w:statusText w:type="text" w:val="Idnetification number of the check or money order.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ck Holder</w:t>
        <w:tab/>
      </w:r>
      <w:r>
        <w:fldChar w:fldCharType="begin">
          <w:ffData>
            <w:name w:val="Text30"/>
            <w:enabled/>
            <w:calcOnExit w:val="0"/>
            <w:statusText w:type="text" w:val="The owner of the account against which the funds are drawn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Amount</w:t>
        <w:tab/>
      </w:r>
      <w:r>
        <w:fldChar w:fldCharType="begin">
          <w:ffData>
            <w:name w:val="Text32"/>
            <w:enabled/>
            <w:calcOnExit w:val="0"/>
            <w:statusText w:type="text" w:val="The amount of payment (should be made out to &quot;Treasurer of Virginia&quot;).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Received From</w:t>
        <w:tab/>
      </w:r>
      <w:r>
        <w:fldChar w:fldCharType="begin">
          <w:ffData>
            <w:name w:val="Text36"/>
            <w:enabled/>
            <w:calcOnExit w:val="0"/>
            <w:statusText w:type="text" w:val="The person or method by which payment was delivered to the VDOT office.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cking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Received by Locality</w:t>
        <w:tab/>
      </w:r>
      <w:r>
        <w:fldChar w:fldCharType="begin">
          <w:ffData>
            <w:name w:val="Text34"/>
            <w:enabled/>
            <w:calcOnExit w:val="0"/>
            <w:statusText w:type="text" w:val="The date the locality recieved the submission from the developer.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Locality’s Requested Due Date</w:t>
        <w:tab/>
      </w:r>
      <w:r>
        <w:fldChar w:fldCharType="begin">
          <w:ffData>
            <w:name w:val="Text33"/>
            <w:enabled/>
            <w:calcOnExit w:val="0"/>
            <w:statusText w:type="text" w:val="The date the locality has requested comments be returned.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7200" w:leader="none"/>
        </w:tabs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37"/>
            <w:enabled/>
            <w:calcOnExit w:val="0"/>
            <w:statusText w:type="text" w:val="Additional information regarding above entries including submission number if this is a resubmission.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continuous"/>
      <w:pgSz w:w="12240" w:h="15840"/>
      <w:pgMar w:left="1440" w:right="1440" w:gutter="0" w:header="720" w:top="100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6"/>
      </w:rPr>
    </w:pPr>
    <w:r>
      <w:rPr>
        <w:rFonts w:cs="Arial Narrow" w:ascii="Arial Narrow" w:hAnsi="Arial Narrow"/>
        <w:sz w:val="18"/>
        <w:szCs w:val="16"/>
      </w:rPr>
      <w:t>Form LUT-1(E), August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2:00Z</dcterms:created>
  <dc:creator>royal.allyn</dc:creator>
  <dc:description/>
  <cp:keywords/>
  <dc:language>en-US</dc:language>
  <cp:lastModifiedBy>D.Nicoll</cp:lastModifiedBy>
  <cp:lastPrinted>2012-08-21T15:58:00Z</cp:lastPrinted>
  <dcterms:modified xsi:type="dcterms:W3CDTF">2012-08-22T12:42:00Z</dcterms:modified>
  <cp:revision>2</cp:revision>
  <dc:subject/>
  <dc:title>Submission Details</dc:title>
</cp:coreProperties>
</file>