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0"/>
          <w:szCs w:val="28"/>
        </w:rPr>
        <w:t>Small Area Plan</w:t>
      </w:r>
      <w:r>
        <w:rPr>
          <w:b/>
          <w:sz w:val="30"/>
          <w:szCs w:val="28"/>
        </w:rPr>
        <w:t xml:space="preserve"> Rezoning Package Checkli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756" w:leader="none"/>
          <w:tab w:val="left" w:pos="4990" w:leader="none"/>
          <w:tab w:val="left" w:pos="5746" w:leader="none"/>
        </w:tabs>
        <w:suppressAutoHyphens w:val="true"/>
        <w:spacing w:before="0" w:after="120"/>
        <w:jc w:val="center"/>
        <w:outlineLvl w:val="0"/>
        <w:rPr>
          <w:b/>
          <w:b/>
        </w:rPr>
      </w:pPr>
      <w:r>
        <w:rPr>
          <w:b/>
        </w:rPr>
        <w:t>Traffic Impact Analysis Regulations:  24VAC30-155-40.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756" w:leader="none"/>
          <w:tab w:val="left" w:pos="4990" w:leader="none"/>
          <w:tab w:val="left" w:pos="5746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756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0" w:name="__Fieldmark__0_1841844453"/>
      <w:bookmarkStart w:id="1" w:name="__Fieldmark__0_1841844453"/>
      <w:bookmarkEnd w:id="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caps/>
          <w:sz w:val="26"/>
          <w:szCs w:val="28"/>
        </w:rPr>
        <w:t>A Cover Sheet</w:t>
      </w:r>
      <w:r>
        <w:rPr>
          <w:sz w:val="26"/>
        </w:rPr>
        <w:t xml:space="preserve"> </w:t>
      </w:r>
      <w:r>
        <w:rPr/>
        <w:t>containing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>
          <w:sz w:val="44"/>
          <w:szCs w:val="44"/>
        </w:rPr>
        <w:tab/>
      </w:r>
      <w:r>
        <w:rPr>
          <w:sz w:val="48"/>
          <w:szCs w:val="48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2" w:name="__Fieldmark__1_1841844453"/>
      <w:bookmarkStart w:id="3" w:name="__Fieldmark__1_1841844453"/>
      <w:bookmarkEnd w:id="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b/>
        </w:rPr>
        <w:t>Contact Information</w:t>
      </w:r>
      <w:r>
        <w:rPr/>
        <w:t xml:space="preserve"> for the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>
          <w:sz w:val="44"/>
          <w:szCs w:val="44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4" w:name="__Fieldmark__2_1841844453"/>
      <w:bookmarkStart w:id="5" w:name="__Fieldmark__2_1841844453"/>
      <w:bookmarkEnd w:id="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</w:t>
      </w:r>
      <w:r>
        <w:rPr>
          <w:sz w:val="23"/>
        </w:rPr>
        <w:t xml:space="preserve"> Locality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>
          <w:sz w:val="44"/>
          <w:szCs w:val="44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6" w:name="__Fieldmark__3_1841844453"/>
      <w:bookmarkStart w:id="7" w:name="__Fieldmark__3_1841844453"/>
      <w:bookmarkEnd w:id="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sz w:val="23"/>
        </w:rPr>
        <w:t>Developer (or owner), if applicable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8" w:name="__Fieldmark__4_1841844453"/>
      <w:bookmarkStart w:id="9" w:name="__Fieldmark__4_1841844453"/>
      <w:bookmarkEnd w:id="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b/>
        </w:rPr>
        <w:t>Site Information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0" w:name="__Fieldmark__5_1841844453"/>
      <w:bookmarkStart w:id="11" w:name="__Fieldmark__5_1841844453"/>
      <w:bookmarkEnd w:id="1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sz w:val="23"/>
        </w:rPr>
        <w:t>Rezoning location,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2" w:name="__Fieldmark__6_1841844453"/>
      <w:bookmarkStart w:id="13" w:name="__Fieldmark__6_1841844453"/>
      <w:bookmarkEnd w:id="1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sz w:val="23"/>
        </w:rPr>
        <w:t>Highways adjacent to the site,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4" w:name="__Fieldmark__7_1841844453"/>
      <w:bookmarkStart w:id="15" w:name="__Fieldmark__7_1841844453"/>
      <w:bookmarkEnd w:id="1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sz w:val="23"/>
        </w:rPr>
        <w:t>Parcel number or numbers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>
          <w:sz w:val="44"/>
          <w:szCs w:val="44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6" w:name="__Fieldmark__8_1841844453"/>
      <w:bookmarkStart w:id="17" w:name="__Fieldmark__8_1841844453"/>
      <w:bookmarkEnd w:id="1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b/>
        </w:rPr>
        <w:t>Proposal Summary</w:t>
      </w:r>
      <w:r>
        <w:rPr/>
        <w:t xml:space="preserve"> with the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18" w:name="__Fieldmark__9_1841844453"/>
      <w:bookmarkStart w:id="19" w:name="__Fieldmark__9_1841844453"/>
      <w:bookmarkEnd w:id="1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sz w:val="23"/>
        </w:rPr>
        <w:t>Development’s name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20" w:name="__Fieldmark__10_1841844453"/>
      <w:bookmarkStart w:id="21" w:name="__Fieldmark__10_1841844453"/>
      <w:bookmarkEnd w:id="2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sz w:val="23"/>
        </w:rPr>
        <w:t>Size (acreage),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outlineLvl w:val="0"/>
        <w:rPr/>
      </w:pPr>
      <w:r>
        <w:rPr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22" w:name="__Fieldmark__11_1841844453"/>
      <w:bookmarkStart w:id="23" w:name="__Fieldmark__11_1841844453"/>
      <w:bookmarkEnd w:id="2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sz w:val="23"/>
        </w:rPr>
        <w:t>Proposed zoning, an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360"/>
        <w:ind w:left="1267" w:hanging="360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24" w:name="__Fieldmark__12_1841844453"/>
      <w:bookmarkStart w:id="25" w:name="__Fieldmark__12_1841844453"/>
      <w:bookmarkEnd w:id="2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8"/>
          <w:szCs w:val="48"/>
        </w:rPr>
        <w:t xml:space="preserve"> </w:t>
      </w:r>
      <w:r>
        <w:rPr>
          <w:sz w:val="23"/>
        </w:rPr>
        <w:t>Proposed types of land uses, including maximum number of lots or maximum business square feet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360"/>
        <w:ind w:left="360" w:hanging="360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26" w:name="__Fieldmark__13_1841844453"/>
      <w:bookmarkStart w:id="27" w:name="__Fieldmark__13_1841844453"/>
      <w:bookmarkEnd w:id="2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rFonts w:cs="Times New Roman Bold" w:ascii="Times New Roman Bold" w:hAnsi="Times New Roman Bold"/>
          <w:b/>
          <w:caps/>
          <w:spacing w:val="-2"/>
          <w:sz w:val="26"/>
          <w:szCs w:val="28"/>
        </w:rPr>
        <w:t>A</w:t>
      </w:r>
      <w:r>
        <w:rPr>
          <w:rFonts w:cs="Times New Roman Bold" w:ascii="Times New Roman Bold" w:hAnsi="Times New Roman Bold"/>
          <w:b/>
          <w:caps/>
          <w:spacing w:val="-2"/>
          <w:sz w:val="26"/>
        </w:rPr>
        <w:t xml:space="preserve"> Traffic Impact A</w:t>
      </w:r>
      <w:r>
        <w:rPr>
          <w:rFonts w:cs="Times New Roman Bold" w:ascii="Times New Roman Bold" w:hAnsi="Times New Roman Bold"/>
          <w:b/>
          <w:caps/>
          <w:spacing w:val="-2"/>
          <w:sz w:val="26"/>
          <w:szCs w:val="28"/>
        </w:rPr>
        <w:t>nalysis Study</w:t>
      </w:r>
      <w:r>
        <w:rPr>
          <w:b/>
          <w:smallCaps/>
          <w:spacing w:val="-2"/>
        </w:rPr>
        <w:t xml:space="preserve"> </w:t>
      </w:r>
      <w:r>
        <w:rPr>
          <w:spacing w:val="-2"/>
        </w:rPr>
        <w:t>prepared according to 24VAC30-155-60</w:t>
      </w:r>
      <w:r>
        <w:rPr>
          <w:spacing w:val="-4"/>
        </w:rPr>
        <w:t>.</w:t>
      </w:r>
      <w:r>
        <w:rPr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756" w:leader="none"/>
          <w:tab w:val="left" w:pos="4990" w:leader="none"/>
          <w:tab w:val="left" w:pos="5746" w:leader="none"/>
        </w:tabs>
        <w:suppressAutoHyphens w:val="true"/>
        <w:spacing w:lineRule="exact" w:line="280" w:before="0" w:after="240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28" w:name="__Fieldmark__14_1841844453"/>
      <w:bookmarkStart w:id="29" w:name="__Fieldmark__14_1841844453"/>
      <w:bookmarkEnd w:id="2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rFonts w:cs="Times New Roman Bold" w:ascii="Times New Roman Bold" w:hAnsi="Times New Roman Bold"/>
          <w:b/>
          <w:caps/>
          <w:sz w:val="26"/>
        </w:rPr>
        <w:t>A letter that includes statements certifying that</w:t>
      </w:r>
      <w:r>
        <w:rPr>
          <w:rFonts w:cs="Times New Roman Bold" w:ascii="Times New Roman Bold" w:hAnsi="Times New Roman Bold"/>
          <w:b/>
          <w:sz w:val="26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240"/>
        <w:ind w:left="993" w:hanging="907"/>
        <w:outlineLvl w:val="0"/>
        <w:rPr>
          <w:b/>
          <w:b/>
        </w:rPr>
      </w:pPr>
      <w:r>
        <w:rPr/>
        <w:tab/>
      </w:r>
      <w:r>
        <w:rPr>
          <w:sz w:val="44"/>
          <w:szCs w:val="4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30" w:name="__Fieldmark__15_1841844453"/>
      <w:bookmarkStart w:id="31" w:name="__Fieldmark__15_1841844453"/>
      <w:bookmarkEnd w:id="3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b/>
        </w:rPr>
        <w:t xml:space="preserve">The assumptions </w:t>
      </w:r>
      <w:r>
        <w:rPr/>
        <w:t>made in the traffic impact study prepared for the small area plan remain generally valid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240"/>
        <w:ind w:left="993" w:hanging="907"/>
        <w:outlineLvl w:val="0"/>
        <w:rPr>
          <w:sz w:val="22"/>
          <w:szCs w:val="22"/>
        </w:rPr>
      </w:pPr>
      <w:r>
        <w:rPr>
          <w:sz w:val="44"/>
          <w:szCs w:val="44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32" w:name="__Fieldmark__16_1841844453"/>
      <w:bookmarkStart w:id="33" w:name="__Fieldmark__16_1841844453"/>
      <w:bookmarkEnd w:id="33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b/>
        </w:rPr>
        <w:t xml:space="preserve">The rezoning proposal is in substantial conformance </w:t>
      </w:r>
      <w:r>
        <w:rPr/>
        <w:t>with the adopted small area plan.</w:t>
      </w:r>
      <w:r>
        <w:rPr>
          <w:sz w:val="22"/>
          <w:szCs w:val="22"/>
        </w:rPr>
        <w:t>  (A rezoning can have a deviation in density of 10 percent or less and remain in substantial conformance with the small area plan.);</w:t>
      </w:r>
      <w:r>
        <w:rPr>
          <w:sz w:val="2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240"/>
        <w:ind w:left="993" w:hanging="907"/>
        <w:outlineLvl w:val="0"/>
        <w:rPr>
          <w:sz w:val="22"/>
          <w:szCs w:val="22"/>
        </w:rPr>
      </w:pPr>
      <w:r>
        <w:rPr>
          <w:sz w:val="44"/>
          <w:szCs w:val="44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34" w:name="__Fieldmark__17_1841844453"/>
      <w:bookmarkStart w:id="35" w:name="__Fieldmark__17_1841844453"/>
      <w:bookmarkEnd w:id="35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b/>
        </w:rPr>
        <w:t xml:space="preserve">The character and volume of the trip generation </w:t>
      </w:r>
      <w:r>
        <w:rPr/>
        <w:t xml:space="preserve">by the proposed uses are similar to those proposed by the small area plan; </w:t>
      </w:r>
      <w:r>
        <w:rPr>
          <w:b/>
        </w:rPr>
        <w:t>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360"/>
        <w:ind w:left="993" w:hanging="907"/>
        <w:outlineLvl w:val="0"/>
        <w:rPr/>
      </w:pPr>
      <w:r>
        <w:rPr>
          <w:sz w:val="44"/>
          <w:szCs w:val="44"/>
        </w:rPr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36" w:name="__Fieldmark__18_1841844453"/>
      <w:bookmarkStart w:id="37" w:name="__Fieldmark__18_1841844453"/>
      <w:bookmarkEnd w:id="37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/>
        <w:t xml:space="preserve">  </w:t>
      </w:r>
      <w:r>
        <w:rPr>
          <w:b/>
        </w:rPr>
        <w:t xml:space="preserve">All other assumptions </w:t>
      </w:r>
      <w:r>
        <w:rPr/>
        <w:t>made in the traffic impact study prepared for the small area plan remain generally vali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756" w:leader="none"/>
          <w:tab w:val="left" w:pos="4990" w:leader="none"/>
          <w:tab w:val="left" w:pos="5746" w:leader="none"/>
        </w:tabs>
        <w:suppressAutoHyphens w:val="true"/>
        <w:spacing w:lineRule="exact" w:line="280" w:before="0" w:after="360"/>
        <w:outlineLvl w:val="0"/>
        <w:rPr>
          <w:spacing w:val="-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38" w:name="__Fieldmark__19_1841844453"/>
      <w:bookmarkStart w:id="39" w:name="__Fieldmark__19_1841844453"/>
      <w:bookmarkEnd w:id="39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4"/>
          <w:szCs w:val="44"/>
        </w:rPr>
        <w:t xml:space="preserve"> </w:t>
      </w:r>
      <w:r>
        <w:rPr>
          <w:rFonts w:cs="Times New Roman Bold" w:ascii="Times New Roman Bold" w:hAnsi="Times New Roman Bold"/>
          <w:b/>
          <w:caps/>
          <w:spacing w:val="-2"/>
          <w:sz w:val="26"/>
          <w:szCs w:val="44"/>
        </w:rPr>
        <w:t>A</w:t>
      </w:r>
      <w:r>
        <w:rPr>
          <w:rFonts w:cs="Times New Roman Bold" w:ascii="Times New Roman Bold" w:hAnsi="Times New Roman Bold"/>
          <w:b/>
          <w:caps/>
          <w:spacing w:val="-2"/>
          <w:sz w:val="26"/>
        </w:rPr>
        <w:t>ny Proffered Conditions</w:t>
      </w:r>
      <w:r>
        <w:rPr>
          <w:caps/>
          <w:spacing w:val="-2"/>
        </w:rPr>
        <w:t xml:space="preserve"> </w:t>
      </w:r>
      <w:r>
        <w:rPr>
          <w:spacing w:val="-2"/>
        </w:rPr>
        <w:t>submitted by the applic</w:t>
      </w:r>
      <w:r>
        <w:rPr/>
        <w:t>ant.</w:t>
      </w:r>
      <w:r>
        <w:rPr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4990" w:leader="none"/>
          <w:tab w:val="left" w:pos="5746" w:leader="none"/>
        </w:tabs>
        <w:suppressAutoHyphens w:val="true"/>
        <w:spacing w:lineRule="exact" w:line="280" w:before="0" w:after="120"/>
        <w:ind w:left="1080" w:hanging="1080"/>
        <w:outlineLvl w:val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</w:rPr>
        <w:instrText xml:space="preserve"> FORMCHECKBOX </w:instrText>
      </w:r>
      <w:r>
        <w:rPr>
          <w:sz w:val="44"/>
          <w:szCs w:val="44"/>
        </w:rPr>
        <w:fldChar w:fldCharType="separate"/>
      </w:r>
      <w:bookmarkStart w:id="40" w:name="__Fieldmark__20_1841844453"/>
      <w:bookmarkStart w:id="41" w:name="__Fieldmark__20_1841844453"/>
      <w:bookmarkEnd w:id="41"/>
      <w:r>
        <w:rPr>
          <w:sz w:val="44"/>
          <w:szCs w:val="44"/>
        </w:rPr>
      </w:r>
      <w:r>
        <w:rPr>
          <w:sz w:val="44"/>
          <w:szCs w:val="44"/>
        </w:rPr>
        <w:fldChar w:fldCharType="end"/>
      </w:r>
      <w:r>
        <w:rPr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b/>
          <w:caps/>
          <w:sz w:val="26"/>
          <w:szCs w:val="48"/>
        </w:rPr>
        <w:t>Fees</w:t>
      </w:r>
      <w:r>
        <w:rPr>
          <w:smallCaps/>
          <w:szCs w:val="48"/>
        </w:rPr>
        <w:t xml:space="preserve"> - </w:t>
      </w:r>
      <w:r>
        <w:rPr/>
        <w:t>None</w:t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584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June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7" w:leader="dot"/>
      </w:tabs>
      <w:spacing w:before="120" w:after="8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6" w:leader="dot"/>
      </w:tabs>
      <w:spacing w:before="60" w:after="60"/>
      <w:ind w:left="245" w:hanging="0"/>
    </w:pPr>
    <w:rPr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3:00Z</dcterms:created>
  <dc:creator>paul.grasewicz</dc:creator>
  <dc:description/>
  <cp:keywords/>
  <dc:language>en-US</dc:language>
  <cp:lastModifiedBy>paul.grasewicz</cp:lastModifiedBy>
  <cp:lastPrinted>2010-06-23T10:47:00Z</cp:lastPrinted>
  <dcterms:modified xsi:type="dcterms:W3CDTF">2010-06-23T15:07:00Z</dcterms:modified>
  <cp:revision>3</cp:revision>
  <dc:subject/>
  <dc:title>Small Area Plan Rezoning Package Checklist</dc:title>
</cp:coreProperties>
</file>