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9635" cy="316230"/>
            <wp:effectExtent l="0" t="0" r="0" b="0"/>
            <wp:docPr id="1" name="Picture 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 USE PERM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essing Permit Requests on Limited Access Right-of-w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2755</wp:posOffset>
                </wp:positionH>
                <wp:positionV relativeFrom="paragraph">
                  <wp:posOffset>26035</wp:posOffset>
                </wp:positionV>
                <wp:extent cx="262826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mit Request Receipt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Residency Land Use Engin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31.1pt;mso-wrap-distance-left:9.05pt;mso-wrap-distance-right:9.05pt;mso-wrap-distance-top:0pt;mso-wrap-distance-bottom:0pt;margin-top:2.05pt;mso-position-vertical-relative:text;margin-left:13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mit Request Receipt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Residency Land Use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66040</wp:posOffset>
                </wp:positionV>
                <wp:extent cx="0" cy="4216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2pt" to="238.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32715</wp:posOffset>
                </wp:positionV>
                <wp:extent cx="311404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iew &amp; Comment by Appropriate District Staff</w:t>
                            </w:r>
                            <w:r>
                              <w:rPr>
                                <w:rFonts w:cs="Arial" w:ascii="Arial" w:hAnsi="Arial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6.5pt;mso-wrap-distance-left:9.05pt;mso-wrap-distance-right:9.05pt;mso-wrap-distance-top:0pt;mso-wrap-distance-bottom:0pt;margin-top:10.45pt;mso-position-vertical-relative:text;margin-left:11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iew &amp; Comment by Appropriate District Staff</w:t>
                      </w:r>
                      <w:r>
                        <w:rPr>
                          <w:rFonts w:cs="Arial" w:ascii="Arial" w:hAnsi="Arial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114300</wp:posOffset>
                </wp:positionV>
                <wp:extent cx="0" cy="3505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9pt" to="238.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109855</wp:posOffset>
                </wp:positionV>
                <wp:extent cx="2266315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Residency Land Use Engineer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roval Recomme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32.35pt;mso-wrap-distance-left:9.05pt;mso-wrap-distance-right:9.05pt;mso-wrap-distance-top:0pt;mso-wrap-distance-bottom:0pt;margin-top:8.65pt;mso-position-vertical-relative:text;margin-left:143.9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Residency Land Use Engineer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proval Recommend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65735</wp:posOffset>
                </wp:positionV>
                <wp:extent cx="0" cy="464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3.05pt" to="238.5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100330</wp:posOffset>
                </wp:positionV>
                <wp:extent cx="1780540" cy="429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fice of Land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proval Recomme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3.85pt;mso-wrap-distance-left:9.05pt;mso-wrap-distance-right:9.05pt;mso-wrap-distance-top:0pt;mso-wrap-distance-bottom:0pt;margin-top:7.9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ffice of Land 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proval 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0" cy="4286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05pt" to="238.5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74295</wp:posOffset>
                </wp:positionV>
                <wp:extent cx="1488440" cy="441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ef Engine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view &amp;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4.8pt;mso-wrap-distance-left:9.05pt;mso-wrap-distance-right:9.05pt;mso-wrap-distance-top:0pt;mso-wrap-distance-bottom:0pt;margin-top:5.85pt;mso-position-vertical-relative:text;margin-left:180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ief Enginee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view &amp;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161290</wp:posOffset>
                </wp:positionV>
                <wp:extent cx="0" cy="4051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2.7pt" to="238.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7105</wp:posOffset>
                </wp:positionH>
                <wp:positionV relativeFrom="paragraph">
                  <wp:posOffset>36195</wp:posOffset>
                </wp:positionV>
                <wp:extent cx="1628140" cy="271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fice of Land 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1.35pt;mso-wrap-distance-left:9.05pt;mso-wrap-distance-right:9.05pt;mso-wrap-distance-top:0pt;mso-wrap-distance-bottom:0pt;margin-top:2.8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ffice of Land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127635</wp:posOffset>
                </wp:positionV>
                <wp:extent cx="0" cy="6121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0.05pt" to="238.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355</wp:posOffset>
                </wp:positionH>
                <wp:positionV relativeFrom="paragraph">
                  <wp:posOffset>34290</wp:posOffset>
                </wp:positionV>
                <wp:extent cx="3187065" cy="2419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ermit issuan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y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>Residency Land Use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5pt;height:19.05pt;mso-wrap-distance-left:9.05pt;mso-wrap-distance-right:9.05pt;mso-wrap-distance-top:0pt;mso-wrap-distance-bottom:0pt;margin-top:2.7pt;mso-position-vertical-relative:text;margin-left:113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ermit issuan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y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8"/>
                          <w:szCs w:val="18"/>
                        </w:rPr>
                        <w:t>Residency Land Use Engin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>Requests involving activities at underpasses, trails, bridges, tunnels or other critical infrastructure are to be forwarded to Central Office Safety &amp; Health Division and Operation &amp; Security Division for review and approval.  Requests involving Interstate Interchange Modifications are to be forwarded to FHWA for review and appro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18"/>
      <w:szCs w:val="18"/>
    </w:rPr>
  </w:style>
  <w:style w:type="paragraph" w:styleId="Sectind">
    <w:name w:val="sectind"/>
    <w:basedOn w:val="Normal"/>
    <w:qFormat/>
    <w:pPr>
      <w:autoSpaceDE w:val="false"/>
      <w:spacing w:before="60" w:after="60"/>
      <w:ind w:firstLine="3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rginiadot.org/default_flash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5:00Z</dcterms:created>
  <dc:creator>Mutaz.Alkhadra</dc:creator>
  <dc:description/>
  <cp:keywords/>
  <dc:language>en-US</dc:language>
  <cp:lastModifiedBy>Alkhadra, Mutaz Y. (VDOT)</cp:lastModifiedBy>
  <cp:lastPrinted>2013-04-03T11:50:00Z</cp:lastPrinted>
  <dcterms:modified xsi:type="dcterms:W3CDTF">2018-08-27T11:55:00Z</dcterms:modified>
  <cp:revision>2</cp:revision>
  <dc:subject/>
  <dc:title>Limited access – land use permit request process for parallel installation of fiber optic resource sharing agreement 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